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32"/>
        </w:rPr>
        <w:t>Центр развития ребенка - детский сад №112</w:t>
      </w:r>
      <w:r>
        <w:rPr>
          <w:rFonts w:cs="Times New Roman" w:ascii="Times New Roman" w:hAnsi="Times New Roman"/>
          <w:sz w:val="4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«Град чудес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Heading1"/>
        <w:jc w:val="center"/>
        <w:rPr/>
      </w:pPr>
      <w:r>
        <w:rPr>
          <w:sz w:val="44"/>
          <w:szCs w:val="44"/>
        </w:rPr>
        <w:t>Консультация для воспитателей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Инновационные методы работы по приобщению дошкольников к художественной литературе»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4г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Читайте детям не нотации, а книг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Остер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 времена ценность книги и чтения неоспорима. Книга для человека – это универсальное, и, в первую очередь, воспитывающее, развивающее и образовательное средство. Чтение детям художественной литературы, заучивание наизусть стихов играет важную роль в умственном, нравственном и эстетическом развитии ребенка. Книга дает возможность ребенку домыслить, пофантазировать, поразмышлять над новой информацией, формирует умение думать самостоятельно, развивает творческие способности.   К сожалению, в наше время телевидение и Интернет существенно снизили престиж чтения книг. В домашнем досуге книга всё чаще заменяется просмотром телепередач, видеоиграми, редкостью становятся домашние библиотеки. Поэтому сегодня, в меняющейся социально-культурной ситуации, перед дошкольными образовательными организациями стоит проблема поиска эффективных путей приобщения дошкольников к книге, воспитания будущего юного читателя с учетом современных требований ФГОС ДО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школьном возрасте маленький читатель делает первые шаги в мир большой литературы. Проводниками для детей становятся родители и воспитатели. Поэтому одна из основных задач взрослых – находить интересные формы работы по приобщению детей к чтению и новые подходы в ознакомлении с художественной литературой, увлекая этим дошкольников и их родителе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яду с традиционными формами работы с дошкольниками используются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нновационные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8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уккросс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-  это социальное движени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книголюб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постепенно набирающие обороты в России. Цель буккроссинга в детском саду — пропаганда чтения, повышение интереса к книгам, возрождение интереса к чтению, к чтению русских народных сказок, возрождение традиции семейного чтения. Процесс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Буккроссинг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стоит из простейшего действия, основанного на принципе "Прочитал - отдай другому". Буккроссинг (англ. bookcrossing) - в буквальном переводе с английского значит "перемещение книг" или книговорот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.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мненно, у каждого из Вас дома есть полка, стеллаж, коробка с книгами, которые Вы уже никогда не будете читать. Несколько лет назад появился такой термин как буккроссинг. Что же это такое? Это своеобразная, необычная библиотека, в которой нет сотрудников, потому что их функции выполняют любители чтения. Прочитанные книги оставляют в специально оговоренных местах для того, чтобы ими смогли воспользоваться другие последователи этого удивительного движения.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й метод можно осуществить в виде проекта в три этапа: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I этап Подготовите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уровня знаний детей по проблеме. (снижение интереса к чтению у современных детей; необходимость формирования читательской компетенции у дошкольников с учетом современных требований и подходов)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ситуативных бесед с детьми: «Для чего необходимо читать книги?», «Какие бывают книги?», «Как появилась книга», «Правила обращения с книгой», «Книга лучший друг» и т.п.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явление уровня владения родителями воспитанников группы информацией по проблеме. 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рос родителей: «Роль книги в воспитании детей». 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нкетирование с целью выявления самой читающей семьи. 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2 этап. Реализация 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договаривается с родителями и детьми об обмене прочитанными книгами, газетами, журналами. Педагог проводит для родителей вводную беседу по проекту «Буккроссинг», объясняя идею проекта и договариваясь, что они принесут в детский сад прочитанные детские книги, журналы и газеты. Разработка правил пользования открытым фондом библиотеки по принципу буккроссинга. Определение и оформление места для буккросинга.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3-этап. Заключительный. 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 детей. 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условий для деятельности, способствующей развитию мышления, речи, общения, воображения и детского творчества. 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еатрализованные постановки для младших групп. 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аботка буклета для родителей, детей и всех желающих принять участие в акции «Буккроссинг шагает по планете». 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накомить с опытом работы педагогов. 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презентации по итогам реализации проекта. 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опыта работы на педагогических советах ДОУ и методических объединениях город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Еще одной увлекательной и результативной инновационной формой работы по приобщению детей к книге и чтению является создание рукописных книг, когда дети самостоятельно, под руководством воспитателя или родителей придумывают рассказы и сказки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Лэпбук  (lapbook)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то сравнительно новое средство  из Америки, представляет собой одну из разновидностей метода. Адаптировала его под наш менталитет Татьяна Пироженко.  Она разрабатывала эту технологию для занятий со своим ребенком и предложила использовать ее в исследовательской работе с детьми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словном переводе с английского языка лэпбук означает «книга на коленях», или как его еще называют тематическая папка или коллекция маленьких книжек с кармашками и окошечками, которые дают возможность размещать информацию в виде рисунков, небольших текстов, диаграмм и графиков в любой форме и на любую тему. Это книга, которую педагог собирает, склеивает ее отдельные части в единое целое, креативно оформляет, используя всевозможные цвета и формы. Чаще всего основой для лэпбука является твердая бумага или картон, главное, чтобы по размеру лэпбук умещался на коленях.</w:t>
      </w:r>
    </w:p>
    <w:p>
      <w:pPr>
        <w:pStyle w:val="Normal"/>
        <w:spacing w:lineRule="auto" w:line="240" w:before="90" w:after="9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эпбук - отличный способ закрепить определенную тему с детьми, осмыслить содержание книги, провести исследовательскую работу, в процессе которой ребенок участвует в поиске, анализе и сортировке информации. 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омогает ребенку по своему желанию организовать информацию по теме и лучше понять и запомнить материал. Это отличный способ для закрепления материала. В любое удобное время ребенок просто открывает лэпбук и с радостью повторяет пройденное, рассматривая сделанную своими же руками книжку.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эпбук - это самодельная книга-раскладушка (формата А3 или А4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торая состоит из множества наклеенных картинок, карманчиков, вкладок, аппликаций. Вся информация в   не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ет определённой теме. Материал подаётся в виде стихотворений, загадок, рисунков, которые ребенок создает и сочиняет сам.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здании лэпбука используется технология ТРИЗ: например, читая сказку, можно придумать её новый конец, нового героя или проанализировать линию поведения главного героя, поразмышлять, как помочь ему, назвать лэпбук «Сказка с новым концом», «Изменяем сказку». Также создаются тематические  лэпбуки: «Сказки К.Чуковского», «Стихи А. Барто», «Сказки А.С. Пушкина»  и другие.</w:t>
      </w:r>
    </w:p>
    <w:p>
      <w:pPr>
        <w:pStyle w:val="Normal"/>
        <w:spacing w:lineRule="auto" w:line="240" w:before="90" w:after="9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можно сказать, что лэпбук — это собирательный образ плаката, книги и раздаточного материла, который направлен на развитие творческого потенциала в рамках заданной темы, расширяя не только кругозор, но и формируя навыки и умения.</w:t>
      </w:r>
    </w:p>
    <w:p>
      <w:pPr>
        <w:pStyle w:val="Normal"/>
        <w:spacing w:lineRule="auto" w:line="240" w:before="90" w:after="9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чего начать? тема -  план -  макет -  оформление 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должна быть интересна ребенку и выполнима (соответствовать возрасту), оригинальна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олностью раскрыть тему, необходим подробный план того, что должен включать в себя лэпбук. 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</w:t>
      </w:r>
    </w:p>
    <w:p>
      <w:pPr>
        <w:pStyle w:val="Normal"/>
        <w:shd w:fill="FFFFFF" w:val="clear"/>
        <w:spacing w:lineRule="auto" w:line="240" w:before="0" w:after="0"/>
        <w:ind w:left="8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интереснейших способов привлечения дошкольников к художественной литературе, является метод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СТОРИСЕ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ли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Как потрогать сказк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Сторисе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переводе с английского языка означает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мешок истор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внедрению технологии «Сторисек» проводится в несколько этапов.</w:t>
      </w:r>
    </w:p>
    <w:p>
      <w:pPr>
        <w:pStyle w:val="Normal"/>
        <w:spacing w:lineRule="auto" w:line="240" w:before="28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Подготовительный этап. </w:t>
      </w:r>
    </w:p>
    <w:p>
      <w:pPr>
        <w:pStyle w:val="Normal"/>
        <w:spacing w:lineRule="auto" w:line="240" w:before="28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пределяется произведение детской художественной литературы, которому посвящается «сторисек». Критерии отбора книги: серьезное художественное произведение, качественные иллюстрации, произведение удобное для громкого чтения, доступный и интересный уровень книги для детского восприятия, любимая книга детей, книга, рекомендуемая родителями (педагогами, книжными магазинами). </w:t>
      </w:r>
    </w:p>
    <w:p>
      <w:pPr>
        <w:pStyle w:val="Normal"/>
        <w:spacing w:lineRule="auto" w:line="240" w:before="28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готавливается мешок для комплекта материалов. Удачной формой работой будет предварительное проведение мастер-класса с воспитанниками по изготовлению «Волшебного мешка». В этом случае впоследствии дети будут с повышенной мотивацией участвовать в последующих мероприятиях, связанных с продуктом их деятельности. Возможные варианты: мастер-класс по украшению мешка пуговицами, бисером можно вышивать имена детей, участвующих в мастер-классе, приклеить к мешку бумажные элементы, использовать роспись по ткани и др. Возможно также использование готового мешка.</w:t>
      </w:r>
    </w:p>
    <w:p>
      <w:pPr>
        <w:pStyle w:val="Normal"/>
        <w:spacing w:lineRule="auto" w:line="240" w:before="28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дбираются остальные компоненты для комплекта: </w:t>
      </w:r>
    </w:p>
    <w:p>
      <w:pPr>
        <w:pStyle w:val="Normal"/>
        <w:spacing w:lineRule="auto" w:line="240" w:before="28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ушки (мягкие, от «киндер-сюрпризов», резиновые фигурки, пальчиковые и перчаточные куклы, маски и пр.), являющиеся прообразами героев выбранного произведения; </w:t>
      </w:r>
    </w:p>
    <w:p>
      <w:pPr>
        <w:pStyle w:val="Normal"/>
        <w:spacing w:lineRule="auto" w:line="240" w:before="28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о-популярная книга на тему, близкую к художественному произведению (например, к книге «» - энциклопедия животных); </w:t>
      </w:r>
    </w:p>
    <w:p>
      <w:pPr>
        <w:pStyle w:val="Normal"/>
        <w:spacing w:lineRule="auto" w:line="240" w:before="28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диокнига по выбранному произведению; </w:t>
      </w:r>
    </w:p>
    <w:p>
      <w:pPr>
        <w:pStyle w:val="Normal"/>
        <w:spacing w:lineRule="auto" w:line="240" w:before="28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VD-диск с мультфильмом/сказкой по произведению (при наличии).</w:t>
      </w:r>
    </w:p>
    <w:p>
      <w:pPr>
        <w:pStyle w:val="Normal"/>
        <w:spacing w:lineRule="auto" w:line="240" w:before="28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рабатываются литературные игры, задачами которых должны стать: расширение кругозора, развитие лексикона, навыков осмысленного чтения, связной речи в форме формирования навыков обсуждения художественного произведения, социальных навыков, самоуверенности. Например, литературными играми могут стать: «Режиссерская версия» - детям предлагается устно/письменно составить краткий сценарий фильма по книге, незначительно изменив ее содержание; «Допиши рассказ» - необходимо сочинить продолжение к книге; «Крокодил» - с помощью мимики и пантомимики изобразить героев произведения; «Найди пословицу» - подбор пословиц, иллюстрирующих мораль произведения; «История слов» - работа со словарями по объяснению новых слов. Наконец, возможны организация сюжетно-ролевых игр по мотивам произведения, проведение викторины, использование настольных игр по мотивам книги. В итоге в каждом «сторисеке» должно содержаться не менее 3 разнотипных литературных игр. Все игры необходимо соотнести с книгой.</w:t>
      </w:r>
    </w:p>
    <w:p>
      <w:pPr>
        <w:pStyle w:val="Normal"/>
        <w:spacing w:lineRule="auto" w:line="240" w:before="28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Разрабатываются «Шпаргалки для взрослых» (родителей, педагогов). В виде малых печатных форм подготавливаются: списки дополнительной литературы; варианты художественной книги (разных издательств, с разными типами иллюстраций); примеры вопросов для беседы по книге; биография писателя-автора книги в интересных фактах; рекомендации по организации процесса чтения. Предлагаются домашние задания к научно популярной книге «сторисека», например, создание коллажа из газетных или журнальных картинок, соответствующих тематике книги. </w:t>
      </w:r>
    </w:p>
    <w:p>
      <w:pPr>
        <w:pStyle w:val="Normal"/>
        <w:spacing w:lineRule="auto" w:line="240" w:before="28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расочно оформляется опись готового «сторисека».</w:t>
      </w:r>
    </w:p>
    <w:p>
      <w:pPr>
        <w:pStyle w:val="Normal"/>
        <w:spacing w:lineRule="auto" w:line="240" w:before="28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Основно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3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бота с художественным произведением</w:t>
      </w:r>
    </w:p>
    <w:p>
      <w:pPr>
        <w:pStyle w:val="Normal"/>
        <w:spacing w:lineRule="auto" w:line="240" w:before="28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с книгой предполагает громкие чтения в группе детей. </w:t>
      </w:r>
    </w:p>
    <w:p>
      <w:pPr>
        <w:pStyle w:val="Normal"/>
        <w:spacing w:lineRule="auto" w:line="240" w:before="28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ывайте диалог до, во время и после прочтения книги. Обсудите с детьми: Как будем держать книгу, чтобы удобно было рассматривать иллюстрации? Кто/ что вам больше всего нравится в книге? Случалось ли с вами что-нибудь подобное тому, что произошло в книге? Расскажите. Какие слова/события повторялись в книге? Используйте и другие вопросы. </w:t>
      </w:r>
    </w:p>
    <w:p>
      <w:pPr>
        <w:pStyle w:val="Normal"/>
        <w:spacing w:lineRule="auto" w:line="240" w:before="28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мощи игрушек разыграйте содержание книги (сами или вместе с детьми) во время чтения книги или после.</w:t>
      </w:r>
    </w:p>
    <w:p>
      <w:pPr>
        <w:pStyle w:val="Normal"/>
        <w:spacing w:lineRule="auto" w:line="240" w:before="28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огда просите детей следить пальцем по тексту во время вашего чтения (для этой работы раздайте детям одинаковые экземпляры книги). </w:t>
      </w:r>
    </w:p>
    <w:p>
      <w:pPr>
        <w:pStyle w:val="Normal"/>
        <w:spacing w:lineRule="auto" w:line="240" w:before="28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ите игру с элементами театрализации, где героями могут быть игрушки или сами дети, стимулируйте детей к проигрыванию сюжетов книги. </w:t>
      </w:r>
    </w:p>
    <w:p>
      <w:pPr>
        <w:pStyle w:val="Normal"/>
        <w:spacing w:lineRule="auto" w:line="240" w:before="28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сите детей подавать вам нужные реквизиты во время чтения.</w:t>
      </w:r>
    </w:p>
    <w:p>
      <w:pPr>
        <w:pStyle w:val="Normal"/>
        <w:spacing w:lineRule="auto" w:line="240" w:before="28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говорите о реквизитах, спросите детей, кому они принадлежат, как и когда нужно их использовать. </w:t>
      </w:r>
    </w:p>
    <w:p>
      <w:pPr>
        <w:pStyle w:val="Normal"/>
        <w:spacing w:lineRule="auto" w:line="240" w:before="28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остряйте внимание на буквах. Спрашивайте детей, с каких букв (звуков) начинаются конкретные слова. </w:t>
      </w:r>
    </w:p>
    <w:p>
      <w:pPr>
        <w:pStyle w:val="Normal"/>
        <w:spacing w:lineRule="auto" w:line="240" w:before="28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итайте книгу по ролям. Заострите внимание на навыках: изменения скорости чтения, интонации, тембра голоса и пр. </w:t>
      </w:r>
    </w:p>
    <w:p>
      <w:pPr>
        <w:pStyle w:val="Normal"/>
        <w:spacing w:lineRule="auto" w:line="240" w:before="280" w:after="0"/>
        <w:ind w:firstLine="3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бота с научно-популярной книгой</w:t>
      </w:r>
    </w:p>
    <w:p>
      <w:pPr>
        <w:pStyle w:val="Normal"/>
        <w:spacing w:lineRule="auto" w:line="240" w:before="28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я связную речь и коммуникативные навыки детей, а также способность к программированию самостоятельных высказываний, предложите детям поделиться своими впечатлениями о названии, обложки, иллюстрациях книги. </w:t>
      </w:r>
    </w:p>
    <w:p>
      <w:pPr>
        <w:pStyle w:val="Normal"/>
        <w:spacing w:lineRule="auto" w:line="240" w:before="28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острите внимание на содержании и алфавитном указателе, расскажите, как они помогают ориентироваться в книге. Научите детей самостоятельно пользоваться различными книжными указателями. </w:t>
      </w:r>
    </w:p>
    <w:p>
      <w:pPr>
        <w:pStyle w:val="Normal"/>
        <w:spacing w:lineRule="auto" w:line="240" w:before="28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читайте часть книги и спросите детей, что они смогли понять. Попросите рассказать о своих знаниях по теме. </w:t>
      </w:r>
    </w:p>
    <w:p>
      <w:pPr>
        <w:pStyle w:val="Normal"/>
        <w:spacing w:lineRule="auto" w:line="240" w:before="28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шите понравившиеся детям факты, красиво оформите их и раздайте родителям, чтобы они развесили их на приметных местах в доме. </w:t>
      </w:r>
    </w:p>
    <w:p>
      <w:pPr>
        <w:pStyle w:val="Normal"/>
        <w:spacing w:lineRule="auto" w:line="240" w:before="28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ьте с детьми список вопросов, на которые хотелось бы, чтобы ответили их друзья</w:t>
      </w:r>
    </w:p>
    <w:p>
      <w:pPr>
        <w:pStyle w:val="Normal"/>
        <w:spacing w:lineRule="auto" w:line="240" w:before="28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йте другие формы работы с научно-популярными изданиями. </w:t>
      </w:r>
    </w:p>
    <w:p>
      <w:pPr>
        <w:pStyle w:val="Normal"/>
        <w:spacing w:lineRule="auto" w:line="240" w:before="280" w:after="0"/>
        <w:ind w:firstLine="3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бота с аудиокнигой</w:t>
      </w:r>
    </w:p>
    <w:p>
      <w:pPr>
        <w:pStyle w:val="Normal"/>
        <w:spacing w:lineRule="auto" w:line="240" w:before="28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йте коллективное прослушивание аудиокниги с одновременным/предваряющим/завершающим комментируемым рисованием, мастер-классом по изготовлению закладки, новой обложки к книге и пр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вершающий этап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готового «сторисека» (родителям, педагогам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традиционных 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новацио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тельных методов и форм позволяет достичь хороших результатов в формировании устойчивого интереса к лучшим произведениям художественной литературы, в приобщении детей к чтени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9:35:00Z</dcterms:created>
  <dc:creator>Marina</dc:creator>
  <dc:description/>
  <cp:keywords/>
  <dc:language>en-US</dc:language>
  <cp:lastModifiedBy>user</cp:lastModifiedBy>
  <dcterms:modified xsi:type="dcterms:W3CDTF">2024-02-13T09:52:00Z</dcterms:modified>
  <cp:revision>3</cp:revision>
  <dc:subject/>
  <dc:title/>
</cp:coreProperties>
</file>